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1. Новобурас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единого государственного экзамена (ЕГЭ)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Новобурасском районе был зарегистрирован 51 участник из 6 образовательных организаций, что составляет 100% от общего количества выпускников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иностранным языкам, за исключением ЕГЭ по английскому языку. В общей сложности было сдано 169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увеличился в районе по 5 из 11 предметов: математика (профиль) (на 0,4%), физика (на 10%), химия (на 17,5%), история (на 7,1%). Доля непрошедших минимальный порог снизилась на 7,3% по обществознанию. По русскому языку, информатике и ИКТ, иностранным языкам, географии и литературе выпускников, не преодолевших минимальный порог, за три последних года не было. По русскому языку для получения аттестата о среднем общем образовании минимальный порог в 24 балла преодолели все участники, но 2%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5820" cy="24834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доли выпускников, не достигших минимального порога по предметам ЕГЭ, за последние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п. Динамовский в течение последних трех лет все выпускники успешно сдают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етырех образовательных организациях (Школа № 2 р.п. Новые Бурасы, СОШ с. Аряш, СОШ с.Тепловка) показатель недостижения минимального порогового балла по всем предметам выше, чем средний показатель по району (1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не преодолели минимальный порог выпускники СОШ № 1 р.п. Новые Бурасы (обществознание) и СОШ п. Белоярский (математика профильного уровн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/>
        <w:t>В СОШ с. Аряш этот показатель «западает» по двум из сдаваемых предметов: физика и обществ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четырем предметам не справились с экзаменами выпускники СОШ с. Тепловка (русский язык, математика (профиль), химия, биология) и Школа № 2 р.п. Новые Бурасы (математика (профиль), биология, история, обществозн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математике (профиль) − Школа № 2 р.п. Новые Бурасы и СОШ с. Тепловка (33,3%), район – 15,4%, область – 6,43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физике − СОШ с. Аряш (50%), район – 10,0%, область – 6,22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химии − СОШ с.Тепловка (100%), район – 37,5%, область – 16,81%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биологии − Школа № 2 р.п. Новые Бурасы (66,7%), район – 30,0%, область – 18,7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истории − Школа № 2 р.п. Новые Бурасы (20%), район – 7,1%, область – 6,3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обществознанию − СОШ с. Аряш (25%), район – 8,1%,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личество предметов, по которым выпускники Новобурасского района получили более 80 баллов, осталось на уровне 2020 года. Высокобалльные результаты получили участники по трем предметам: русскому языку, математике и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B050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русскому языку – Школа № 2 р.п. Новые Бурасы (38,5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математике профильного уровня  – только Школа № 2 р.п. Новые Бурасы (33,3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обществознанию – только Школа № 2 р.п. Новые Бурасы (22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последние три года выпускники Новобурасского района ни по одному из предметов не смогли набрать</w:t>
      </w:r>
      <w:r>
        <w:rPr>
          <w:b/>
        </w:rPr>
        <w:t xml:space="preserve"> 100 баллов на ЕГЭ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ГИА-11 в 2021 году все выпускники Новобурасского района получили аттестаты 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Новобурасском </w:t>
      </w:r>
      <w:r>
        <w:rPr>
          <w:color w:val="000000"/>
        </w:rPr>
        <w:t xml:space="preserve">районе 6 выпускников из 3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1 р.п. Новые Бурасы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Школа № 2 р.п. Новые Бурасы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пос. Белоярский</w:t>
      </w:r>
      <w:r>
        <w:rPr/>
        <w:t xml:space="preserve"> – 1 выпуск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 xml:space="preserve">Итоговое сочинение </w:t>
      </w:r>
      <w:r>
        <w:rPr/>
        <w:t>в Новобурасском районе в 2021 году написал 51 участник, все получили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Новобурасском районе приняли участие 111 выпускников, в форме </w:t>
      </w:r>
      <w:r>
        <w:rPr>
          <w:b/>
        </w:rPr>
        <w:t xml:space="preserve">ГВЭ – </w:t>
      </w:r>
      <w:r>
        <w:rPr/>
        <w:t>1 человек из 14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23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в Новобурасском районе все  выпускники преодолели п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основного периода все допущенные к государственной итоговой аттестации получили аттестат об основном общем образовании в Новобурасском районе, 1 выпускник из МОУ "Школа № 2 р.п. Новые Бурасы" не получили аттестат об основном общем образовании в Новобурасском районе, т.к. не был допущен до государственной итоговой аттестации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12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108 участников, приняли участие 108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3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1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7"/>
        <w:gridCol w:w="825"/>
        <w:gridCol w:w="1926"/>
        <w:gridCol w:w="1194"/>
        <w:gridCol w:w="1145"/>
        <w:gridCol w:w="1236"/>
      </w:tblGrid>
      <w:tr>
        <w:trPr>
          <w:tblHeader w:val="true"/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, (%)</w:t>
            </w:r>
          </w:p>
        </w:tc>
      </w:tr>
      <w:tr>
        <w:trPr>
          <w:trHeight w:val="74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03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11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0"/>
        <w:gridCol w:w="864"/>
        <w:gridCol w:w="1481"/>
        <w:gridCol w:w="1240"/>
        <w:gridCol w:w="1735"/>
        <w:gridCol w:w="1701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Новобурас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3 образовательные организации (2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3 образовательные организации (2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4 образовательные организации (2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2 образовательные организации (1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 образовательные организации (1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5"/>
        <w:gridCol w:w="1259"/>
        <w:gridCol w:w="1256"/>
        <w:gridCol w:w="837"/>
        <w:gridCol w:w="840"/>
        <w:gridCol w:w="696"/>
        <w:gridCol w:w="618"/>
        <w:gridCol w:w="889"/>
        <w:gridCol w:w="889"/>
        <w:gridCol w:w="889"/>
        <w:gridCol w:w="888"/>
        <w:gridCol w:w="889"/>
        <w:gridCol w:w="889"/>
        <w:gridCol w:w="1251"/>
      </w:tblGrid>
      <w:tr>
        <w:trPr>
          <w:tblHeader w:val="true"/>
          <w:trHeight w:val="4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только по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 (на 4,2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</w:t>
      </w:r>
      <w:r>
        <w:rPr>
          <w:rFonts w:eastAsia="Times New Roman"/>
          <w:lang w:eastAsia="ru-RU"/>
        </w:rPr>
        <w:t xml:space="preserve"> «Материально-техническое и информационное обеспечение образовательного процесса» (на 9,8%)</w:t>
      </w:r>
      <w:r>
        <w:rPr/>
        <w:t>, минимальное – по показателю «</w:t>
      </w:r>
      <w:r>
        <w:rPr>
          <w:rFonts w:eastAsia="Times New Roman"/>
          <w:lang w:eastAsia="ru-RU"/>
        </w:rPr>
        <w:t>Качество образовательной среды</w:t>
      </w:r>
      <w:r>
        <w:rPr/>
        <w:t xml:space="preserve">» (на 3,5%), но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5"/>
        <w:gridCol w:w="736"/>
        <w:gridCol w:w="736"/>
        <w:gridCol w:w="736"/>
        <w:gridCol w:w="736"/>
        <w:gridCol w:w="1654"/>
      </w:tblGrid>
      <w:tr>
        <w:trPr>
          <w:tblHeader w:val="true"/>
          <w:trHeight w:val="50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4,4%), «Развитие надпредметных компетенций» (на 10,9%), «Развитие ключевых компетенций» (на 21,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(на 15,9%) произошло по показателю «</w:t>
      </w:r>
      <w:r>
        <w:rPr>
          <w:rFonts w:eastAsia="Times New Roman"/>
          <w:lang w:eastAsia="ru-RU"/>
        </w:rPr>
        <w:t xml:space="preserve">Массовость достижения базовых результатов», остальные показатели снизились на 12,7%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Н.А.Корнева</dc:creator>
  <dc:description/>
  <cp:keywords/>
  <dc:language>en-US</dc:language>
  <cp:lastModifiedBy>Фролова</cp:lastModifiedBy>
  <cp:lastPrinted>2021-11-18T14:18:00Z</cp:lastPrinted>
  <dcterms:modified xsi:type="dcterms:W3CDTF">2021-11-23T08:48:00Z</dcterms:modified>
  <cp:revision>4</cp:revision>
  <dc:subject/>
  <dc:title/>
</cp:coreProperties>
</file>